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4752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lang w:val="it-IT" w:eastAsia="en-US"/>
        </w:rPr>
        <w:t>C O N S I L I U L    J U D E Ţ E A N    V R A N C E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rPr>
          <w:rFonts w:cs="Century Gothic" w:ascii="Century Gothic" w:hAnsi="Century Gothic"/>
          <w:b/>
          <w:lang w:val="it-IT" w:eastAsia="en-US"/>
        </w:rPr>
        <w:t>C e n t r u l    C u l t u r a l   V r a n c e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rPr>
          <w:rFonts w:cs="Century Gothic" w:ascii="Century Gothic" w:hAnsi="Century Gothic"/>
          <w:b/>
          <w:lang w:val="it-IT" w:eastAsia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0" w:hRule="atLeast"/>
        </w:trPr>
        <w:tc>
          <w:tcPr>
            <w:tcW w:w="918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it-IT" w:eastAsia="en-US"/>
              </w:rPr>
              <w:t>Str. Mitropolit Varlaam nr. 48 bis, Focşani – Vrancea, 620118; Tel-fax: 0237-210213; e-mail: centrulculturalvrancea@gmail.com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880" w:leader="none"/>
              </w:tabs>
              <w:jc w:val="center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AvantGarde Bk BT;Century Gothic" w:hAnsi="AvantGarde Bk BT;Century Gothic"/>
                <w:b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rStyle w:val="A"/>
          <w:sz w:val="20"/>
          <w:szCs w:val="20"/>
        </w:rPr>
      </w:pPr>
      <w:r>
        <w:rPr>
          <w:rStyle w:val="A"/>
        </w:rPr>
        <w:t xml:space="preserve">Nr.                 din                                                                                                               </w:t>
      </w:r>
      <w:r>
        <w:rPr>
          <w:rStyle w:val="A"/>
          <w:b/>
          <w:bCs/>
          <w:sz w:val="20"/>
          <w:szCs w:val="20"/>
        </w:rPr>
        <w:t>Aprobat,</w:t>
      </w:r>
    </w:p>
    <w:p>
      <w:pPr>
        <w:pStyle w:val="Normal"/>
        <w:jc w:val="right"/>
        <w:rPr>
          <w:rStyle w:val="A"/>
          <w:sz w:val="20"/>
          <w:szCs w:val="20"/>
        </w:rPr>
      </w:pPr>
      <w:r>
        <w:rPr>
          <w:rStyle w:val="A"/>
          <w:sz w:val="20"/>
          <w:szCs w:val="20"/>
        </w:rPr>
        <w:t xml:space="preserve"> </w:t>
      </w:r>
      <w:r>
        <w:rPr>
          <w:rStyle w:val="A"/>
          <w:sz w:val="20"/>
          <w:szCs w:val="20"/>
        </w:rPr>
        <w:t>Manager-interimar,</w:t>
      </w:r>
    </w:p>
    <w:p>
      <w:pPr>
        <w:pStyle w:val="Normal"/>
        <w:jc w:val="right"/>
        <w:rPr>
          <w:rStyle w:val="A"/>
          <w:sz w:val="20"/>
          <w:szCs w:val="20"/>
        </w:rPr>
      </w:pPr>
      <w:r>
        <w:rPr>
          <w:rStyle w:val="A"/>
          <w:sz w:val="20"/>
          <w:szCs w:val="20"/>
        </w:rPr>
        <w:t>Aurelian Claudiu Ioniță</w:t>
      </w:r>
    </w:p>
    <w:p>
      <w:pPr>
        <w:pStyle w:val="Normal"/>
        <w:jc w:val="center"/>
        <w:rPr>
          <w:rStyle w:val="A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șă de înscrie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umele și prenumele cursantului: _______________________________________ vârsta:_________ ani, studii: _____________________, domiciliul:_________________________________, telefon _________________________, e-mail: 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NP ____________________________, doresc să mă înscriu în anul (I/II/III) _____ de studiu, în anul școlar 2024-2025, la cursurile Școlii Populare de Artă, la disciplina (bifați cu Da/Nu)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4"/>
        <w:gridCol w:w="30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/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ă/Pictur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e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ar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 actorulu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AJAME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Mă oblig să particip în mod regulat la cursuri conform programului școlii precum și la celelalte forme de activități organizate școală (serbări, manifestări cu publicul etc.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LARAȚII DE CONSIMȚĂMÂNT:  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m luat la cunoştinţă de drepturile prevăzute de Regulamentul General pentru Protecția Datelor nr. 679/2016 </w:t>
      </w:r>
      <w:r>
        <w:rPr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și sunt de acord ca datele personale din prezenta cerere să fie prelucrate în scopul realizării obiectului principal de activitate, respectiv: educație și cultură.</w:t>
      </w:r>
    </w:p>
    <w:p>
      <w:pPr>
        <w:pStyle w:val="ListParagraph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unoscând prevederile Codului Penal privind falsul în declarații, declar pe propria răspundere și sub sancțiunea nulității înscrierii faptul că datele din prezenta cerere sunt reale.</w:t>
      </w:r>
    </w:p>
    <w:p>
      <w:pPr>
        <w:pStyle w:val="ListParagraph1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360"/>
        <w:ind w:left="120" w:hanging="0"/>
        <w:rPr>
          <w:vanish/>
          <w:sz w:val="20"/>
          <w:szCs w:val="20"/>
        </w:rPr>
      </w:pPr>
      <w:r>
        <w:rPr/>
        <w:t xml:space="preserve">       </w:t>
      </w:r>
      <w:r>
        <w:rPr>
          <w:b/>
          <w:bCs/>
        </w:rPr>
        <w:t xml:space="preserve">Data înscrierii:__________________                                    Semnătură cursant,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990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urata medie de completare a formularului: 5 m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  <w:b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">
    <w:name w:val="a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8">
    <w:name w:val="l8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7:00Z</dcterms:created>
  <dc:creator>Bratoveanu Bogdan</dc:creator>
  <dc:description/>
  <cp:keywords/>
  <dc:language>en-US</dc:language>
  <cp:lastModifiedBy>Centrul Cultural Vrancea</cp:lastModifiedBy>
  <cp:lastPrinted>2021-08-11T10:09:00Z</cp:lastPrinted>
  <dcterms:modified xsi:type="dcterms:W3CDTF">2024-08-20T10:01:00Z</dcterms:modified>
  <cp:revision>4</cp:revision>
  <dc:subject/>
  <dc:title>Nr</dc:title>
</cp:coreProperties>
</file>